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601/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 domanda di provvidenze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 Regionale per la Sicilia - Palermo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getto: Richiesta di sussidio ai sensi del  D.D.G. 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– Sicilia  n. __________________,  l’assegnazione di un sussidio 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UR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UR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UR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2018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17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</w:rPr>
        <w:tab/>
        <w:t>Per eventuali urgenti comunicazion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l/La 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il trattamento dei dati personali e sensibili esclusivamente ai fini dell’erogazione del beneficio richiesto ai sensi del D.L.vo n.196/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7:41:00Z</dcterms:created>
  <dc:creator>M.I.U.R.</dc:creator>
  <dc:description/>
  <cp:keywords/>
  <dc:language>en-US</dc:language>
  <cp:lastModifiedBy>Administrator</cp:lastModifiedBy>
  <cp:lastPrinted>2016-11-28T14:18:00Z</cp:lastPrinted>
  <dcterms:modified xsi:type="dcterms:W3CDTF">2018-12-11T10:08:00Z</dcterms:modified>
  <cp:revision>9</cp:revision>
  <dc:subject/>
  <dc:title>Allegato alla comunicazione prot</dc:title>
</cp:coreProperties>
</file>