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BodyText2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PLURIDICHIARAZIONE SOSTITUTIVA DI CERTIFICAZIONI  </w:t>
      </w:r>
    </w:p>
    <w:p>
      <w:pPr>
        <w:pStyle w:val="BodyText2"/>
        <w:widowControl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</w:rPr>
      </w:r>
    </w:p>
    <w:p>
      <w:pPr>
        <w:pStyle w:val="BodyText2"/>
        <w:widowControl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BodyText2"/>
        <w:widowControl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</w:rPr>
        <w:t>Al Dirigente Scolastico - SEDE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9"/>
        <w:gridCol w:w="2326"/>
        <w:gridCol w:w="23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to/a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e a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 via/piazza/n. civico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del settore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lasse di concorso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are presso l’istituto dall’a.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n decorrenza giuridica da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esso in ruolo ai sensi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effettiva assunzione in servizio dal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  <w:lang w:val="it-IT"/>
        </w:rPr>
        <w:t>consapevole</w:t>
      </w:r>
      <w:r>
        <w:rPr>
          <w:b/>
        </w:rPr>
        <w:t xml:space="preserve"> </w:t>
      </w:r>
      <w:r>
        <w:rPr>
          <w:b/>
          <w:lang w:val="it-IT"/>
        </w:rPr>
        <w:t>delle</w:t>
      </w:r>
      <w:r>
        <w:rPr>
          <w:b/>
        </w:rPr>
        <w:t xml:space="preserve"> </w:t>
      </w:r>
      <w:r>
        <w:rPr>
          <w:b/>
          <w:lang w:val="it-IT"/>
        </w:rPr>
        <w:t>sanzioni</w:t>
      </w:r>
      <w:r>
        <w:rPr>
          <w:b/>
        </w:rPr>
        <w:t xml:space="preserve"> </w:t>
      </w:r>
      <w:r>
        <w:rPr>
          <w:b/>
          <w:lang w:val="it-IT"/>
        </w:rPr>
        <w:t>anche</w:t>
      </w:r>
      <w:r>
        <w:rPr>
          <w:b/>
        </w:rPr>
        <w:t xml:space="preserve"> penali, nel caso di dichiarazioni non veritiere e falsità negli atti, richiamate dall’art. 76   D.P.R. 445 del 28/12/2000 così come modificato ed integrato dall’art 15 della legge 16/01/2003  n. 3 e ss.mm.ii.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b/>
          <w:b/>
          <w:lang w:val="it-IT"/>
        </w:rPr>
      </w:pPr>
      <w:r>
        <w:rPr>
          <w:b/>
          <w:lang w:val="it-IT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sz w:val="20"/>
          <w:szCs w:val="20"/>
        </w:rPr>
      </w:pPr>
      <w:r>
        <w:rPr>
          <w:sz w:val="20"/>
          <w:szCs w:val="20"/>
        </w:rPr>
        <w:t>- di essere 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/>
      </w:pPr>
      <w:r>
        <w:rPr>
          <w:lang w:val="it-IT"/>
        </w:rPr>
        <w:t>- di essere 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/>
      </w:pPr>
      <w:r>
        <w:rPr>
          <w:sz w:val="20"/>
          <w:szCs w:val="20"/>
        </w:rPr>
        <w:t>- di essere divorziato/a o di essere separato giudizialmente con atto omologato dal tribunale di ____________________________ 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che il/la sig. ……………………………………………………. nato/a a ……..…………………….…. il …....………………….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è residente a ……………………………………… via/piazza …………….………………………………………………………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dal……………………………..  ha il seguente vincolo di parentela con il/la sottoscritto/a ….……………..………………..……..;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he ha figlio/i/a/e minorenne/i  (l’età deve essere riferita al 31.12.2011), indicare anche i figli adottivi, 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43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to a: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o a: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o a: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: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he ha figli maggiorenni totalmente o perennemente inabili a proficuo lavoro ( da documentare con certificato dell’ASL);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- che il/la figlia, il coniuge, genitore può essere assistito solo nel comune di ………. ……………………………in quanto nella sede di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che  ha  superato  ed è  inserito/a  nella/nelle graduatoria/e di merito del seguente/dei  seguenti concorso/i  ordinario/i a  cattedra  per  esami  e titoli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660"/>
        <w:gridCol w:w="2496"/>
        <w:gridCol w:w="1246"/>
        <w:gridCol w:w="2412"/>
        <w:gridCol w:w="1335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ncorso  bandi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sensi  d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r l'accesso al ruolo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anzia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aria I grad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ors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 in graduator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pun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ncorso  bandi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sensi  d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r l'accesso al ruolo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anzia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aria I grad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ors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 in graduator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pun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ncorso  bandi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sensi  d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r l'accesso al ruolo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anzia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aria I grad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ors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 in graduator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pun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he  è in  possesso del/dei  seguente/i  diploma/i di specializzazione e/o  perfezionamento e/o master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"/>
        <w:gridCol w:w="2311"/>
        <w:gridCol w:w="2171"/>
        <w:gridCol w:w="1056"/>
        <w:gridCol w:w="2095"/>
        <w:gridCol w:w="1387"/>
        <w:gridCol w:w="1197"/>
      </w:tblGrid>
      <w:tr>
        <w:trPr>
          <w:trHeight w:val="460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izzazione 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guita 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sensi d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 acc.c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fezionamen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guito 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sensi d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 acc.c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I°/II° livel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guito 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sensi d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 acc.c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he è in possesso del seguente diploma universita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527"/>
        <w:gridCol w:w="3527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guito 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 accadem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  è  in  possesso del/dei seguente/i diploma/i di Laurea/Accademia di   Belle Arti/Conservatorio/Laurea in scienze motorie: ________________________________________________________________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che è in possesso del titolo di "Dottorato di Ricerca"____________________________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che  ha  frequentato  il  corso  di  aggiornamento-formazione  linguistica  e  glottodidattica  compreso  nei  piani  attuali  del  ministero  presso      _______________________________________________________________________ il __________ (esclusivamente per gli insegnanti  di scuola primaria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che ha  partecipato agli esami di stato conclusivi dei  corsi di studio di  scuola superiore di cui alla legge 425/97 e al DPR 323/1998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) A.S. 1998/1999 in  qualità di presidente/membro interno/membro  este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resso 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) A.S. 1999/2000 in  qualità di presidente/membro interno/membro  este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resso 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) A.S. 2000/2001 in  qualità di presidente/membro interno/membro  este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resso 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 che, titolare per la classe di concorso ….........………... in possesso della specifica abilitazione , presta  servizio  per la classe di  concorso …..........………… presso……………………………………………………….. con provvedimento di utilizzazione dell’ USP di ...................………………….. nell’a.s. ………./……….., anno scolastico antecedente a quello per cui chiede il passaggio di cattedra /di ruolo e di aver prestato n……anni di servizio in utilizzazione nello stesso posto o classe di concorso per cui si richiede il passaggio.</w:t>
      </w:r>
    </w:p>
    <w:p>
      <w:pPr>
        <w:pStyle w:val="BodyText2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BodyText2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BodyText2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ta ……………………             </w:t>
      </w:r>
    </w:p>
    <w:p>
      <w:pPr>
        <w:pStyle w:val="BodyText2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widowControl/>
        <w:jc w:val="right"/>
        <w:rPr/>
      </w:pPr>
      <w:r>
        <w:rPr>
          <w:rFonts w:cs="Times New Roman" w:ascii="Times New Roman" w:hAnsi="Times New Roman"/>
          <w:sz w:val="20"/>
        </w:rPr>
        <w:t xml:space="preserve">FIRMA                                                </w:t>
      </w:r>
    </w:p>
    <w:sectPr>
      <w:footerReference w:type="default" r:id="rId2"/>
      <w:type w:val="nextPage"/>
      <w:pgSz w:w="11906" w:h="16838"/>
      <w:pgMar w:left="720" w:right="746" w:gutter="0" w:header="0" w:top="851" w:footer="4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501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color w:val="00009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Times New Roman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color w:val="000099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16:00Z</dcterms:created>
  <dc:creator>Computer</dc:creator>
  <dc:description/>
  <dc:language>en-US</dc:language>
  <cp:lastModifiedBy>Utente</cp:lastModifiedBy>
  <cp:lastPrinted>2010-02-21T13:12:00Z</cp:lastPrinted>
  <dcterms:modified xsi:type="dcterms:W3CDTF">2016-04-11T11:16:00Z</dcterms:modified>
  <cp:revision>2</cp:revision>
  <dc:subject/>
  <dc:title>Gilda</dc:title>
</cp:coreProperties>
</file>