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- S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 ATA – INTEGRAZIONE /VARIAZIONE TITOLI ESIGENZE DI FAMIG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l__ sottoscritt __  _________________________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ass. amm.vo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>coll. sc.  a T.I. titolare presso questo Istituto dal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i fini della valutazione dell’anzianità di servizio </w:t>
      </w:r>
      <w:r>
        <w:rPr>
          <w:rFonts w:cs="Times New Roman" w:ascii="Times New Roman" w:hAnsi="Times New Roman"/>
          <w:sz w:val="20"/>
          <w:szCs w:val="20"/>
        </w:rPr>
        <w:t xml:space="preserve">che nessuna variazione è sopraggiunta nell’a.s. corrente rispetto all’a.s. precedente. Pertanto dovrà essere aggiornato d’ufficio il solo punteggio relativo alla lettera A* della scheda per l’individuazione dei docenti soprannumera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A) per ogni anno di servizio comunque prestato, successivamente alla decorrenza giuridica della nomina nel ruolo di appartenen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i fini della valutazione delle esigenze di famigl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che sono sopraggiunte le seguenti variazioni: </w:t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980"/>
        <w:gridCol w:w="1384"/>
        <w:gridCol w:w="776"/>
        <w:gridCol w:w="996"/>
      </w:tblGrid>
      <w:tr>
        <w:trPr/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ESIGENZE DI FAMIGLIA (4 ter); (5); (5bis)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 DI ESIGENZA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E VALUTAR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erv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’Ufficio</w:t>
            </w:r>
          </w:p>
        </w:tc>
      </w:tr>
      <w:tr>
        <w:trPr/>
        <w:tc>
          <w:tcPr>
            <w:tcW w:w="3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ricongiungimento o riavvicinamento al coniuge ovvero, nel caso di personale senza coniuge o separato giudizialmente o consensualmente con atto omologato dal tribunale, per ricongiungimento o riavvicinamento ai genitori o ai figli (5)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ti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glio di età inferiore a sei anni (6)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ti 16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gli n. 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figlio di età superiore ai sei anni, ma che non abbia superato il diciottesimo anno di età (6) ovvero per ogni figlio maggiorenne che risulti totalmente o permanentemente inabile a proficuo lavor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ti 12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gli n. 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 socio-riabilitativo da attuare presso la residenza abituale con l'assistenza del  medico di fiducia (art. 122 – comma III – D.P.R. 309/90), o presso le strutture pubbliche e private di cui agli artt. 114 – 118 – 122 D.P.R. 309/90, qualora il programma comporti di necessità il domicilio nella sede della struttura medesima (8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i  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PUNTEGGI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SIGENZE DI FAMIGLIA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i fini della valutazione dei tito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>che sono sopraggiunte le seguenti variazioni:</w:t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6560"/>
        <w:gridCol w:w="1623"/>
        <w:gridCol w:w="956"/>
        <w:gridCol w:w="996"/>
      </w:tblGrid>
      <w:tr>
        <w:trPr/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- TITOLI GENERALI - TIPO DI TITOLO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E VALUTARE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erv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’Ufficio</w:t>
            </w:r>
          </w:p>
        </w:tc>
      </w:tr>
      <w:tr>
        <w:trPr/>
        <w:tc>
          <w:tcPr>
            <w:tcW w:w="3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l'inclusione nella graduatoria di merito di  concorsi per esami per l'accesso al ruolo di  appartenenza (9)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t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l'inclusione nella graduatoria di merito di concorsi per esami per l'accesso al ruolo di livello superiore a quello di appartenenza(10)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t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PUNTEGGI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ITOLI GENERAL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/______/______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851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1:00Z</dcterms:created>
  <dc:creator>utente</dc:creator>
  <dc:description/>
  <cp:keywords/>
  <dc:language>en-US</dc:language>
  <cp:lastModifiedBy>Utente</cp:lastModifiedBy>
  <dcterms:modified xsi:type="dcterms:W3CDTF">2019-03-21T11:53:00Z</dcterms:modified>
  <cp:revision>3</cp:revision>
  <dc:subject/>
  <dc:title/>
</cp:coreProperties>
</file>